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>Project Scope of Work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BodyText2"/>
        <w:jc w:val="both"/>
        <w:rPr>
          <w:b/>
          <w:b/>
          <w:szCs w:val="20"/>
          <w:u w:val="single"/>
        </w:rPr>
      </w:pPr>
      <w:r>
        <w:rPr>
          <w:szCs w:val="20"/>
        </w:rPr>
        <w:t>The work shall include, but not be limited to all labor, materials, tools, equipment, incidentals, insurance, overhead and profit to perform the work as outlined below:</w:t>
      </w:r>
    </w:p>
    <w:p>
      <w:pPr>
        <w:pStyle w:val="TextBody"/>
        <w:tabs>
          <w:tab w:val="clear" w:pos="720"/>
          <w:tab w:val="center" w:pos="4320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rFonts w:eastAsia="Arial"/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ab/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ENERAL NOTES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Contractor has inspected all surfaces and job conditions and by signing this contract accepts the conditions of all surfaces and job conditions. </w:t>
      </w:r>
      <w:r>
        <w:rPr>
          <w:rFonts w:cs="Arial" w:ascii="Arial" w:hAnsi="Arial"/>
          <w:sz w:val="20"/>
        </w:rPr>
        <w:t>Costs associated with these conditions are included within this proposal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Contractor shall field verify locations, sizes and quantities of work required for the projec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ll required cleanup for work completed under this package.  Include daily cleanup of all areas where work is performed and disposal of debris to Owner provided dumpste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General building permit shall be provided by the Owner. Contractors/subcontractors shall be responsible for all permits and licensing as is required to complete their respective scope of work and to meet city regulation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or shall provide proof of General Liability and Worker’s Compensation insuranc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site dumpsters are Owner-Furnished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wner Furnished vs. Contractor Furnished Material Designation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CI – Owner Furnished, Contractor Installed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FCI – Contractor Furnished, Contractor Installed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MOLITION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cope Items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Kitchen Demolition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stairwell/kitchen partitions on main level to open into kitchen.  Temporarily shore ceiling as necessary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walls around staircase to create open stairs.  Temporarily shore ceiling as necessary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kitchen cabinets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kitchen flooring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gyp board bulkheads &amp; soffits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light fixtures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wallcovering/wallpaper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appliances (place in garage)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nnect/cap plumbing for kitchen sink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aster Bedroom Demolition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ove existing built-in cabinet.  Wall paneling to remain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t-in (02) new openings for master bathroom &amp; master closet door openings.  Salvage paneling to be used to patch opening on North side of room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ain Level Bathroom Demolition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floor &amp; wall tile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partitions &amp; doors in bathrooms to accommodate new floor layout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plumbing fixtures and plumbing lines as necessary (vanity cabinets, tubs, shower pans, sinks, toilets)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isconnect, temporarily cap and remove plumbing fixtures including toilet, bathtub, sink/vanity cabinet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asement  Bedroom Demolition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ove ceiling tiles in basement bedroom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flooring throughout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LEAVE THE EXISTING WOOD PANELING TO REMAIN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asement Bathroom Demolition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floor &amp; wall tile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plumbing fixtures (toilet, vanity)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AVE THE SHOWER PAN &amp; SURROUND. 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scellaneous Demo Items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carpet flooring throughout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Cut-in new opening of the Master Bedroom to new bathroom layout.  </w:t>
      </w:r>
      <w:r>
        <w:rPr>
          <w:rFonts w:cs="Arial" w:ascii="Arial" w:hAnsi="Arial"/>
          <w:b/>
          <w:bCs/>
          <w:sz w:val="20"/>
          <w:szCs w:val="20"/>
        </w:rPr>
        <w:t>Salvage wood wall paneling to be used to patch the door removed on other side of room.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Remove existing door hardware </w:t>
      </w:r>
      <w:r>
        <w:rPr>
          <w:rFonts w:cs="Arial" w:ascii="Arial" w:hAnsi="Arial"/>
          <w:b/>
          <w:bCs/>
          <w:sz w:val="20"/>
          <w:szCs w:val="20"/>
        </w:rPr>
        <w:t>(LEAVE DOORS &amp; FRAMES)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attic stair in existing staircase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duct grilles &amp; registers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cleanup and prep for new construction activities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Remove and dispose of any furnishings left by previous owner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87299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Demolition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8.8pt;mso-wrap-distance-left:9.05pt;mso-wrap-distance-right:9.05pt;mso-wrap-distance-top:0pt;mso-wrap-distance-bottom:0pt;margin-top:3.9pt;mso-position-vertical-relative:text;margin-left: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Demolition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ERI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ite Work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emolish and remove existing bushes along North, East &amp; South side of home.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ove bushes as required for new deck constructi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075</wp:posOffset>
                </wp:positionH>
                <wp:positionV relativeFrom="paragraph">
                  <wp:posOffset>92710</wp:posOffset>
                </wp:positionV>
                <wp:extent cx="41300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Site Work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8.8pt;mso-wrap-distance-left:9.05pt;mso-wrap-distance-right:9.05pt;mso-wrap-distance-top:0pt;mso-wrap-distance-bottom:0pt;margin-top:7.3pt;mso-position-vertical-relative:text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Site Work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Concret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emolish and remove existing spalling sidewalk as required for new.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urnish and install new concrete sidewalk with 4” baserock to replace existing </w:t>
      </w:r>
      <w:r>
        <w:rPr>
          <w:rFonts w:cs="Arial" w:ascii="Arial" w:hAnsi="Arial"/>
          <w:b/>
          <w:bCs/>
          <w:sz w:val="20"/>
          <w:szCs w:val="20"/>
        </w:rPr>
        <w:t>(CFCI).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ur concrete landing at new deck stair </w:t>
      </w:r>
      <w:r>
        <w:rPr>
          <w:rFonts w:cs="Arial" w:ascii="Arial" w:hAnsi="Arial"/>
          <w:b/>
          <w:bCs/>
          <w:sz w:val="20"/>
          <w:szCs w:val="20"/>
        </w:rPr>
        <w:t>(CFCI).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ded tooled construction joints &amp; a brushed finish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9075</wp:posOffset>
                </wp:positionH>
                <wp:positionV relativeFrom="paragraph">
                  <wp:posOffset>92710</wp:posOffset>
                </wp:positionV>
                <wp:extent cx="41300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Concrete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8.8pt;mso-wrap-distance-left:9.05pt;mso-wrap-distance-right:9.05pt;mso-wrap-distance-top:0pt;mso-wrap-distance-bottom:0pt;margin-top:7.3pt;mso-position-vertical-relative:text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Concrete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iding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atch metal siding on North face where existing exterior door is removed.  Use salvaged siding from new patio door opening to patch the siding.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atch siding as necessary for the removed deck off the North face of the home (if required).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atch siding at relocated electrical service meter as required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3810</wp:posOffset>
                </wp:positionV>
                <wp:extent cx="413004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Siding Cost:</w:t>
                              <w:tab/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8.8pt;mso-wrap-distance-left:9.05pt;mso-wrap-distance-right:9.05pt;mso-wrap-distance-top:0pt;mso-wrap-distance-bottom:0pt;margin-top:0.3pt;mso-position-vertical-relative:text;margin-left:1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Siding Cost:</w:t>
                        <w:tab/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ecking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l deck framing, decking, railing &amp; stair components are to be contractor furnished, contractor installed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Construct approximately 10 x 16 deck off NW corner of home. </w:t>
      </w:r>
      <w:r>
        <w:rPr>
          <w:rFonts w:cs="Arial" w:ascii="Arial" w:hAnsi="Arial"/>
          <w:b/>
          <w:bCs/>
          <w:sz w:val="20"/>
          <w:szCs w:val="20"/>
        </w:rPr>
        <w:t>(CFCI)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Furnish and install 36” tall hand rails w/ 1” wood balusters. </w:t>
      </w:r>
      <w:r>
        <w:rPr>
          <w:rFonts w:cs="Arial" w:ascii="Arial" w:hAnsi="Arial"/>
          <w:b/>
          <w:bCs/>
          <w:sz w:val="20"/>
          <w:szCs w:val="20"/>
        </w:rPr>
        <w:t>(CFCI)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struct stair off North side of deck down to grade. </w:t>
      </w:r>
      <w:r>
        <w:rPr>
          <w:rFonts w:cs="Arial" w:ascii="Arial" w:hAnsi="Arial"/>
          <w:b/>
          <w:bCs/>
          <w:sz w:val="20"/>
          <w:szCs w:val="20"/>
        </w:rPr>
        <w:t>(CFCI)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urnish and install concrete footings for deck posts. </w:t>
      </w:r>
      <w:r>
        <w:rPr>
          <w:rFonts w:cs="Arial" w:ascii="Arial" w:hAnsi="Arial"/>
          <w:b/>
          <w:bCs/>
          <w:sz w:val="20"/>
          <w:szCs w:val="20"/>
        </w:rPr>
        <w:t>(CFCI)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scellaneous Items: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eck structural design and layout is to be approved by the City prior to installation.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ood to be pressure treated decking materials. </w:t>
      </w:r>
      <w:r>
        <w:rPr>
          <w:rFonts w:cs="Arial" w:ascii="Arial" w:hAnsi="Arial"/>
          <w:b/>
          <w:bCs/>
          <w:sz w:val="20"/>
          <w:szCs w:val="20"/>
        </w:rPr>
        <w:t>(CFCI)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ining of the deck is by Other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86360</wp:posOffset>
                </wp:positionV>
                <wp:extent cx="413004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Decking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8.8pt;mso-wrap-distance-left:9.05pt;mso-wrap-distance-right:9.05pt;mso-wrap-distance-top:0pt;mso-wrap-distance-bottom:0pt;margin-top:6.8pt;mso-position-vertical-relative:text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Decking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Exterior Doors &amp; Windows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oors</w:t>
      </w:r>
    </w:p>
    <w:p>
      <w:pPr>
        <w:pStyle w:val="Normal"/>
        <w:numPr>
          <w:ilvl w:val="4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nstall new 6ft patio door in existing window opening at NW corner of home in Kitchen. </w:t>
      </w:r>
      <w:r>
        <w:rPr>
          <w:rFonts w:cs="Arial" w:ascii="Arial" w:hAnsi="Arial"/>
          <w:b/>
          <w:bCs/>
          <w:sz w:val="20"/>
          <w:szCs w:val="20"/>
        </w:rPr>
        <w:t>(OFCI)</w:t>
      </w:r>
    </w:p>
    <w:p>
      <w:pPr>
        <w:pStyle w:val="Normal"/>
        <w:numPr>
          <w:ilvl w:val="5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move existing window, siding, framing and drywall to install new opening.</w:t>
      </w:r>
    </w:p>
    <w:p>
      <w:pPr>
        <w:pStyle w:val="Normal"/>
        <w:numPr>
          <w:ilvl w:val="4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Remove existing entry door and replace w/ new steel entry door at front entrance. </w:t>
      </w:r>
      <w:r>
        <w:rPr>
          <w:rFonts w:cs="Arial" w:ascii="Arial" w:hAnsi="Arial"/>
          <w:b/>
          <w:bCs/>
          <w:sz w:val="20"/>
          <w:szCs w:val="20"/>
        </w:rPr>
        <w:t>(OFCI)</w:t>
      </w:r>
    </w:p>
    <w:p>
      <w:pPr>
        <w:pStyle w:val="Normal"/>
        <w:numPr>
          <w:ilvl w:val="4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nstall new glass storm door at front entry. </w:t>
      </w:r>
      <w:r>
        <w:rPr>
          <w:rFonts w:cs="Arial" w:ascii="Arial" w:hAnsi="Arial"/>
          <w:b/>
          <w:bCs/>
          <w:sz w:val="20"/>
          <w:szCs w:val="20"/>
        </w:rPr>
        <w:t>(OFCI)</w:t>
      </w:r>
    </w:p>
    <w:p>
      <w:pPr>
        <w:pStyle w:val="Normal"/>
        <w:numPr>
          <w:ilvl w:val="4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nstall new steel entry door in basement bedroom at lower level patio. </w:t>
      </w:r>
      <w:r>
        <w:rPr>
          <w:rFonts w:cs="Arial" w:ascii="Arial" w:hAnsi="Arial"/>
          <w:b/>
          <w:bCs/>
          <w:sz w:val="20"/>
          <w:szCs w:val="20"/>
        </w:rPr>
        <w:t>(OFCI)</w:t>
      </w:r>
    </w:p>
    <w:p>
      <w:pPr>
        <w:pStyle w:val="Normal"/>
        <w:numPr>
          <w:ilvl w:val="4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stall new door hardware at all new exterior doors. </w:t>
      </w:r>
      <w:r>
        <w:rPr>
          <w:rFonts w:cs="Arial" w:ascii="Arial" w:hAnsi="Arial"/>
          <w:b/>
          <w:bCs/>
          <w:sz w:val="20"/>
          <w:szCs w:val="20"/>
        </w:rPr>
        <w:t>(OFCI)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indows</w:t>
      </w:r>
    </w:p>
    <w:p>
      <w:pPr>
        <w:pStyle w:val="Normal"/>
        <w:numPr>
          <w:ilvl w:val="4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Furnish and install two (02) new vinyl windows in basement bedroom. </w:t>
      </w:r>
      <w:r>
        <w:rPr>
          <w:rFonts w:cs="Arial" w:ascii="Arial" w:hAnsi="Arial"/>
          <w:b/>
          <w:bCs/>
          <w:sz w:val="20"/>
          <w:szCs w:val="20"/>
        </w:rPr>
        <w:t>(CFCI)</w:t>
      </w:r>
    </w:p>
    <w:p>
      <w:pPr>
        <w:pStyle w:val="Normal"/>
        <w:numPr>
          <w:ilvl w:val="4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Furnish and install two (02) new vinyl windows in basement window wells. </w:t>
      </w:r>
      <w:r>
        <w:rPr>
          <w:rFonts w:cs="Arial" w:ascii="Arial" w:hAnsi="Arial"/>
          <w:b/>
          <w:bCs/>
          <w:sz w:val="20"/>
          <w:szCs w:val="20"/>
        </w:rPr>
        <w:t>(CFCI)</w:t>
      </w:r>
    </w:p>
    <w:p>
      <w:pPr>
        <w:pStyle w:val="Normal"/>
        <w:numPr>
          <w:ilvl w:val="5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Contractor to field verify size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scellaneous Items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urnish and install caulking, flashing, trim boards around doors, windows to provide water tight installation. </w:t>
      </w:r>
      <w:r>
        <w:rPr>
          <w:rFonts w:cs="Arial" w:ascii="Arial" w:hAnsi="Arial"/>
          <w:b/>
          <w:bCs/>
          <w:sz w:val="20"/>
          <w:szCs w:val="20"/>
        </w:rPr>
        <w:t>(CFC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148590</wp:posOffset>
                </wp:positionV>
                <wp:extent cx="51079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Exterior Doors &amp; Windows Cost:</w:t>
                              <w:tab/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11.7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Exterior Doors &amp; Windows Cost:</w:t>
                        <w:tab/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RIO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rywall/Framing/Insulation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l framing/drywall/insulation components are to be contractor furnished, contractor installed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tchen Scope of Work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urnish and install new structural beam between kitchen/stairwell.  Shore existing ceiling as required to install beam and remove structural walls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nstruct new drywall pantry as indicated on floor plan. 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 half-wall partition (4ft tall) at stairs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ll existing exterior door with framing, drywall &amp; batt insulation.  Siding patching in siding scope of work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nfill existing door opening between kitchen and master bedroom.  Patch bedroom side w/ salvage wood paneling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 ceilings as required at kitchen where soffit is removed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in Level Bathrooms Scope of Work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struct new drywall partitions in main level bathrooms as shown on floor plan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e out 1ft tall x 3ft wide alcove for master bath shower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ork/patch existing drywall ceilings as required at removed partitions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 or replace existing drywall where tile wainscot was removed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urnish and install new sister joists as required to support existing floor framing at removed &amp; relocated waste lines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 existing subfloor with new plywood as required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droom 1 Closet Scope of Work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struct new drywall partitions for Bedroom 1 closet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frame existing ceiling joists as required to install 32”x32” attic access panel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sement Scope of Work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rout new 4” drywall partitions w/ insulation over the existing basement foundation walls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rout new 4” drywall partitions over existing block fireplace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struct new partitions as indicated on the basement floor plan drawing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new gyp board over existing framing in basement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rout and install new gyp board ceilings throughout basement (basement bedroom, laundry room, &amp; opening living area)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struct drywall soffit over existing ductwork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 basement restroom ceiling for Main floor plumbing rough-in (if required)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scellaneous Items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knockdown ceiling texture throughout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ing of walls/ceilings for plumbing/electrical rough-in (if required)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atching of ceilings where partitions are removed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m coating walls as required where wall covering is removed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ing/wall prep of miscellaneous cracks in walls/ceilings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ing/wall prep of miscellaneous holes in walls/ceilings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835</wp:posOffset>
                </wp:positionH>
                <wp:positionV relativeFrom="paragraph">
                  <wp:posOffset>26035</wp:posOffset>
                </wp:positionV>
                <wp:extent cx="510794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Drywall &amp; Framing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2.0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Drywall &amp; Framing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binetry Instal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nstall kitchen cabinets per the layout shown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kitchen cabinets, base, upper &amp; pantry cabinets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crown molding, base molding, filler panels, end panels &amp; trim pieces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cabinet door pulls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athrooms 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new vanity cabinets at bathrooms </w:t>
      </w:r>
      <w:r>
        <w:rPr>
          <w:rFonts w:cs="Arial" w:ascii="Arial" w:hAnsi="Arial"/>
          <w:b/>
          <w:sz w:val="20"/>
          <w:szCs w:val="20"/>
        </w:rPr>
        <w:t>(OFCI)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scellaneous Items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ll necessary shims and fasteners as required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990</wp:posOffset>
                </wp:positionH>
                <wp:positionV relativeFrom="paragraph">
                  <wp:posOffset>67945</wp:posOffset>
                </wp:positionV>
                <wp:extent cx="510794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Cabinetry Installation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5.3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Cabinetry Installation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erior Doors &amp; Trim Instal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ors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(01) new steel entry door in basement garage entrance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(03) new hollow core, split jamb doors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try door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ment mechanical room door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ment laundry room door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(01) new sliding closet door in Bedroom 1 Closet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barn door/barn hardware at Master bedroom cased opening </w:t>
      </w:r>
      <w:r>
        <w:rPr>
          <w:rFonts w:cs="Arial" w:ascii="Arial" w:hAnsi="Arial"/>
          <w:b/>
          <w:sz w:val="20"/>
          <w:szCs w:val="20"/>
        </w:rPr>
        <w:t>(OFCI)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cased openings at Master bedroom bathroom &amp; closet </w:t>
      </w:r>
      <w:r>
        <w:rPr>
          <w:rFonts w:cs="Arial" w:ascii="Arial" w:hAnsi="Arial"/>
          <w:b/>
          <w:sz w:val="20"/>
          <w:szCs w:val="20"/>
        </w:rPr>
        <w:t>(CFCI)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all new door latches at existing &amp; new doors throughout (12 total)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ll necessary shims and fasteners as required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im &amp; Wood Work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wood hand rail, post &amp; iron balusters at new open stair well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wood floor cap at open stair well transition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wood hand rail at stairs to basement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and rout wood cap at top of half wall in kitchen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crown molding in kitchen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4” wood base at new drywall partitions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tch-in new base in wall infills or door infills as required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shoe molding at all hardwood flooring on main level after floors are refinished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scellaneous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wire rack closet shelving in Pantry Room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wire rack closet shelving in Master Bedroom 1 Closet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wire closet shelf &amp; rail in Bedroom 1 Closet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new 32”x32” attic access panel in Master Bedroom Closet </w:t>
      </w:r>
      <w:r>
        <w:rPr>
          <w:rFonts w:cs="Arial" w:ascii="Arial" w:hAnsi="Arial"/>
          <w:b/>
          <w:sz w:val="20"/>
          <w:szCs w:val="20"/>
        </w:rPr>
        <w:t>(OFCI)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install existing ceiling molding in Basement Bedroom after drywall ceiling is installed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122555</wp:posOffset>
                </wp:positionV>
                <wp:extent cx="510794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Interior Doors &amp; Trim Installation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9.6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Interior Doors &amp; Trim Installation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ardwood Flooring Refinishing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and, fill and refinish the existing hardwood floor on the main level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ain finish of floor to be determined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7620</wp:posOffset>
                </wp:positionV>
                <wp:extent cx="510794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Hardwood Floor Refinishing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0.6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Hardwood Floor Refinishing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iling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throoms: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ster Bathroom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floor tile in standard floor tile pattern on bathroom floor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shower tile on shower floor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wall shower tile w/ 4” glass tile accent strip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accent tile in 1ft tall x 36” wide soap alcove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throom 1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floor tile on bathroom floor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throom 2 (Basement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floor tile on bathroom floor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tchen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floor tile on kitchen floor and pantry floor.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mosaic tile backsplash in kitchen below kitchen cabinets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in Entry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floor tile at main entry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iscellaneous 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nish and install hardi-backer or cement board (contractors’ preference) at all tile areas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5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stall pre-fabricated or field built shower base (contractors’ preference) at master bathroom shower. 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fluid-applied or mechanically fastened waterproofing membrane (contractors’ preference) at master bathroom shower.  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nish and install all mortar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all grout and joint sealants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110</wp:posOffset>
                </wp:positionH>
                <wp:positionV relativeFrom="paragraph">
                  <wp:posOffset>105410</wp:posOffset>
                </wp:positionV>
                <wp:extent cx="5107940" cy="365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Tile Installation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8.3pt;mso-position-vertical-relative:text;margin-left: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Tile Installation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erior Painting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int interior walls, ceilings, doors &amp; trim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-color scheme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 – Realist Beige, Flat, Latex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s – White, Flat, Latex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m – White, Semi-Gloss, Oil Based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– White, Semi-Gloss, Oil Based</w:t>
      </w:r>
    </w:p>
    <w:p>
      <w:pPr>
        <w:pStyle w:val="Normal"/>
        <w:numPr>
          <w:ilvl w:val="5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or Casings/Window Casings - White, Semi-Gloss, Oil Based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helves in Master Bedroom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 existing walls to received paint. 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 existing surfaces not to receive paint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lk all new &amp; existing trim to receive paint as required. </w:t>
      </w:r>
      <w:r>
        <w:rPr>
          <w:rFonts w:cs="Arial" w:ascii="Arial" w:hAnsi="Arial"/>
          <w:b/>
          <w:sz w:val="20"/>
          <w:szCs w:val="20"/>
        </w:rPr>
        <w:t>(CFC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5107940" cy="3657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Interior Painting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9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Interior Painting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ppliances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and connect owner furnished kitchen appliances </w:t>
      </w:r>
      <w:r>
        <w:rPr>
          <w:rFonts w:cs="Arial" w:ascii="Arial" w:hAnsi="Arial"/>
          <w:b/>
          <w:sz w:val="20"/>
          <w:szCs w:val="20"/>
        </w:rPr>
        <w:t>(OFCI):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all-mounted range hood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igerator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washer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wave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ords, hoses &amp; connections to be Owner-Furnished, Contractor Installed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5107940" cy="3657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Appliance Installation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9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Appliance Installation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umbing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l work associated with plumbing is contractor furnished, contractor installed unless otherwise noted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per or PEX piping are acceptable water supply lines. 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any existing piping as required to complete new plumbing work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tchen: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emove existing galvanized waste lines at existing kitchen sink &amp; replace w/ PVC.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rough-in for new kitchen layout.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water supply and new waste lines to sink. 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Sink to be installed by countertop installation contractor.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new kitchen faucet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new garbage disposal and connection to dishwasher discharge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&amp; connect water supply to dishwasher.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&amp; connect water supply to refrigerator.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and cap existing gas service line to kitchen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ster Bathroom: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vide rough-in for new bathroom layout.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vide water supply and waste lines for new toilet, shower, vanity sink &amp; faucet.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all new plumbing fixtures: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oilet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wer head kit </w:t>
      </w:r>
      <w:r>
        <w:rPr>
          <w:rFonts w:cs="Arial" w:ascii="Arial" w:hAnsi="Arial"/>
          <w:b/>
          <w:sz w:val="20"/>
          <w:szCs w:val="20"/>
        </w:rPr>
        <w:t xml:space="preserve">(OFCI) 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ty Sink &amp;  Faucet</w:t>
      </w:r>
      <w:r>
        <w:rPr>
          <w:rFonts w:cs="Arial" w:ascii="Arial" w:hAnsi="Arial"/>
          <w:b/>
          <w:sz w:val="20"/>
          <w:szCs w:val="20"/>
        </w:rPr>
        <w:t xml:space="preserve"> 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throom 1: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vide rough-in for new bathroom layout.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vide water supply and waste lines for new toilet, bathtub, vanity sink &amp; faucet.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all new plumbing fixtures: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oilet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htub and tub surround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r head kit</w:t>
      </w:r>
      <w:r>
        <w:rPr>
          <w:rFonts w:cs="Arial" w:ascii="Arial" w:hAnsi="Arial"/>
          <w:b/>
          <w:sz w:val="20"/>
          <w:szCs w:val="20"/>
        </w:rPr>
        <w:t xml:space="preserve"> 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ty Sink &amp;  Faucet</w:t>
      </w:r>
      <w:r>
        <w:rPr>
          <w:rFonts w:cs="Arial" w:ascii="Arial" w:hAnsi="Arial"/>
          <w:b/>
          <w:sz w:val="20"/>
          <w:szCs w:val="20"/>
        </w:rPr>
        <w:t xml:space="preserve"> (OFCI)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Bathroom 2 (Basement):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Note: Existing plumbing fixtures are staying in same location.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all new plumbing fixtures: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oilet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ty Sink &amp;  Faucet</w:t>
      </w:r>
      <w:r>
        <w:rPr>
          <w:rFonts w:cs="Arial" w:ascii="Arial" w:hAnsi="Arial"/>
          <w:b/>
          <w:sz w:val="20"/>
          <w:szCs w:val="20"/>
        </w:rPr>
        <w:t xml:space="preserve"> 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undry Room (Basement):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urnish &amp; install new laundry water supply kit within new drywall partition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scellaneous Items: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-route existing gas pipe in basement to mechanical soffit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98425</wp:posOffset>
                </wp:positionV>
                <wp:extent cx="5107940" cy="3657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Plumbing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7.75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Plumbing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VAC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locate existing wall grille to the floor where new patio door is installed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-locate existing ductwork as required for new main level bathroom layout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urnish and install new supply and return ductwork as required for basement finish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locate dryer exhaust vent as required for new deck conflict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new registers and grilles throughout </w:t>
      </w:r>
      <w:r>
        <w:rPr>
          <w:rFonts w:cs="Arial" w:ascii="Arial" w:hAnsi="Arial"/>
          <w:b/>
          <w:sz w:val="20"/>
          <w:szCs w:val="20"/>
        </w:rPr>
        <w:t>(CFCI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34290</wp:posOffset>
                </wp:positionV>
                <wp:extent cx="5107940" cy="3657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HVAC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2.7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HVAC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ectrica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l work associated with electrical is contractor furnished, contractor installed unless otherwise noted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any necessary electrical demolition to accommodate new floor layout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place existing electrical panel with new 200 AMP panel &amp; circuit breakers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use existing electrical circuits where applicable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place all existing outlets w/ new white outlets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tchen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ugh-in new power &amp; lighting for kitchen as required by code.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all new GFI protected outlets along new kitchen cabinet layout as required by code.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all new outlets for appliances as required.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new (04) new can lights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new surface mounted light fixture in Pantry Room on pull cord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ster Bathroom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ugh-in new power &amp; lighting for new bathroom layout as required by code.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ish and install new GGI protected outlet at vanity cabinet.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(01) new vanity light and associated switching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(01) can light centered in bathroom and associated switching.</w:t>
      </w:r>
      <w:r>
        <w:rPr>
          <w:rFonts w:cs="Arial" w:ascii="Arial" w:hAnsi="Arial"/>
          <w:b/>
          <w:sz w:val="20"/>
          <w:szCs w:val="20"/>
        </w:rPr>
        <w:t xml:space="preserve"> 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exhaust fan on separate switch from light fixtures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throom 1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ugh-in new power &amp; lighting for new bathroom layout as required by code.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nish and install new GGI protected outlet at vanity cabinet. 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new vanity light and associated switching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exhaust fan on separate switch from light fixtures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sement Bathroom 2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new vanity light on existing circuit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ster Bedroom Closet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ough-in new surface mounted light fixture w/ switch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droom  1 Closet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ough-in new surface mounted light fixture w/ pull cord. </w:t>
      </w:r>
      <w:r>
        <w:rPr>
          <w:rFonts w:cs="Arial" w:ascii="Arial" w:hAnsi="Arial"/>
          <w:b/>
          <w:sz w:val="20"/>
          <w:szCs w:val="20"/>
        </w:rPr>
        <w:t>(OFCI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isting Light Fixtures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place existing light fixtures &amp; ceiling fans on the main level </w:t>
      </w:r>
      <w:r>
        <w:rPr>
          <w:rFonts w:cs="Arial" w:ascii="Arial" w:hAnsi="Arial"/>
          <w:b/>
          <w:sz w:val="20"/>
          <w:szCs w:val="20"/>
        </w:rPr>
        <w:t xml:space="preserve">(OFCI).  </w:t>
      </w:r>
      <w:r>
        <w:rPr>
          <w:rFonts w:cs="Arial" w:ascii="Arial" w:hAnsi="Arial"/>
          <w:sz w:val="20"/>
          <w:szCs w:val="20"/>
        </w:rPr>
        <w:t>Reuse existing light switching and circuits.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asement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all new outlets at new basement walls as required by code.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nstall new can lights in new basement ceiling. </w:t>
      </w:r>
      <w:r>
        <w:rPr>
          <w:rFonts w:cs="Arial" w:ascii="Arial" w:hAnsi="Arial"/>
          <w:b/>
          <w:sz w:val="20"/>
          <w:szCs w:val="20"/>
        </w:rPr>
        <w:t xml:space="preserve">(OFCI).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635</wp:posOffset>
                </wp:positionV>
                <wp:extent cx="5107940" cy="3657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Electrical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0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Electrical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scellaneous Items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ope Items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all bath accessories (toilet paper bar, towel bar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all bathroom mirror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590</wp:posOffset>
                </wp:positionH>
                <wp:positionV relativeFrom="paragraph">
                  <wp:posOffset>115570</wp:posOffset>
                </wp:positionV>
                <wp:extent cx="5107940" cy="3657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Miscellaneous Items Cost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9.1pt;mso-position-vertical-relative:text;margin-left: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Miscellaneous Items Cost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</wp:posOffset>
                </wp:positionH>
                <wp:positionV relativeFrom="paragraph">
                  <wp:posOffset>119380</wp:posOffset>
                </wp:positionV>
                <wp:extent cx="5107940" cy="3657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Total Proposal: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8.8pt;mso-wrap-distance-left:9.05pt;mso-wrap-distance-right:9.05pt;mso-wrap-distance-top:0pt;mso-wrap-distance-bottom:0pt;margin-top:9.4pt;mso-position-vertical-relative:text;margin-left: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Total Proposal:</w:t>
                      </w:r>
                      <w:r>
                        <w:rPr>
                          <w:rFonts w:cs="Myriad Pro;Arial" w:ascii="Myriad Pro;Arial" w:hAnsi="Myriad Pro;Arial"/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BodyTextIndent2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BodyTextIndent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numPr>
          <w:ilvl w:val="2"/>
          <w:numId w:val="2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Company:</w:t>
        <w:tab/>
        <w:tab/>
        <w:tab/>
        <w:tab/>
        <w:tab/>
        <w:tab/>
      </w:r>
    </w:p>
    <w:p>
      <w:pPr>
        <w:pStyle w:val="BodyTextIndent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numPr>
          <w:ilvl w:val="2"/>
          <w:numId w:val="2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Name:</w:t>
        <w:tab/>
        <w:tab/>
        <w:tab/>
        <w:tab/>
        <w:tab/>
        <w:tab/>
      </w:r>
    </w:p>
    <w:p>
      <w:pPr>
        <w:pStyle w:val="BodyTextIndent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numPr>
          <w:ilvl w:val="2"/>
          <w:numId w:val="2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hone:</w:t>
        <w:tab/>
        <w:tab/>
        <w:tab/>
        <w:tab/>
        <w:tab/>
        <w:tab/>
      </w:r>
    </w:p>
    <w:p>
      <w:pPr>
        <w:pStyle w:val="BodyTextIndent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numPr>
          <w:ilvl w:val="2"/>
          <w:numId w:val="2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-mail:</w:t>
        <w:tab/>
        <w:tab/>
        <w:tab/>
        <w:tab/>
        <w:tab/>
        <w:tab/>
      </w:r>
    </w:p>
    <w:p>
      <w:pPr>
        <w:pStyle w:val="BodyTextIndent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numPr>
          <w:ilvl w:val="2"/>
          <w:numId w:val="2"/>
        </w:numPr>
        <w:rPr/>
      </w:pPr>
      <w:r>
        <w:rPr>
          <w:color w:val="000000"/>
          <w:sz w:val="24"/>
          <w:u w:val="single"/>
        </w:rPr>
        <w:t>Signature:</w:t>
        <w:tab/>
        <w:tab/>
        <w:tab/>
        <w:tab/>
        <w:tab/>
        <w:tab/>
      </w:r>
    </w:p>
    <w:p>
      <w:pPr>
        <w:pStyle w:val="BodyTextIndent2"/>
        <w:ind w:left="108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ind w:left="108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Indent2"/>
        <w:numPr>
          <w:ilvl w:val="2"/>
          <w:numId w:val="2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ate: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2z4">
    <w:name w:val="WW8Num2z4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i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color w:val="FF0000"/>
      <w:sz w:val="22"/>
    </w:rPr>
  </w:style>
  <w:style w:type="paragraph" w:styleId="BodyTextIndent3">
    <w:name w:val="Body Text Indent 3"/>
    <w:basedOn w:val="Normal"/>
    <w:qFormat/>
    <w:pPr>
      <w:ind w:left="234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9:00Z</dcterms:created>
  <dc:creator>House Flipping Spreadsheet</dc:creator>
  <dc:description/>
  <cp:keywords/>
  <dc:language>en-US</dc:language>
  <cp:lastModifiedBy>omar sharif</cp:lastModifiedBy>
  <cp:lastPrinted>2014-08-20T08:34:00Z</cp:lastPrinted>
  <dcterms:modified xsi:type="dcterms:W3CDTF">2020-06-26T04:53:00Z</dcterms:modified>
  <cp:revision>3</cp:revision>
  <dc:subject/>
  <dc:title>House Flipping Spreadsheet.com</dc:title>
</cp:coreProperties>
</file>